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rPr>
          <w:color w:val="0000FF"/>
          <w:u w:val="single"/>
          <w:lang w:val="de-AT"/>
        </w:rPr>
      </w:pPr>
      <w:r>
        <w:rPr>
          <w:color w:val="0000FF"/>
          <w:u w:val="single"/>
          <w:lang w:val="de-AT"/>
        </w:rPr>
        <w:t>Ergänzungsblatt zu Modellstunde 4  -  Modul 4</w:t>
      </w:r>
    </w:p>
    <w:p>
      <w:pPr>
        <w:pStyle w:val="Normal"/>
        <w:rPr>
          <w:color w:val="0000FF"/>
          <w:u w:val="single"/>
          <w:lang w:val="de-AT"/>
        </w:rPr>
      </w:pPr>
      <w:r>
        <w:rPr>
          <w:color w:val="0000FF"/>
          <w:u w:val="single"/>
          <w:lang w:val="de-AT"/>
        </w:rPr>
      </w:r>
    </w:p>
    <w:p>
      <w:pPr>
        <w:pStyle w:val="Normal"/>
        <w:rPr>
          <w:color w:val="0000FF"/>
          <w:u w:val="single"/>
          <w:lang w:val="de-AT"/>
        </w:rPr>
      </w:pPr>
      <w:r>
        <w:rPr>
          <w:color w:val="0000FF"/>
          <w:u w:val="single"/>
          <w:lang w:val="de-AT"/>
        </w:rPr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  <w:t>Erlaubte und unerlaubte Fragen des Chefs</w:t>
      </w:r>
    </w:p>
    <w:p>
      <w:pPr>
        <w:pStyle w:val="Normal"/>
        <w:rPr>
          <w:u w:val="single"/>
          <w:lang w:val="de-AT"/>
        </w:rPr>
      </w:pPr>
      <w:r>
        <w:rPr>
          <w:u w:val="single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arum haben Sie sich um diese Stelle beworbe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as wissen Sie über unsere Firma, unser Unternehme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as ist Ihr Laufbahnziel? Wo möchten Sie in 5 bzw 10 Jahren sei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arum glauben Sie, dass Sie sich für diese Stelle qualifiziere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as könnten Sie für uns tu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as tun Sie gern bzw. unger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ie denken Sie über Ihren letzten Arbeitgeber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lang w:val="de-AT"/>
        </w:rPr>
        <w:t>Wie würden Sie sich selbst beschreiben? (Charakter, Arbeitsweise,Einstellung)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elches sind Ihre Stärken und Schwäche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Arbeiten Sie gerne mit anderen Menschen zusamme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ie organisieren Sie Ihre Arbeit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ie gehen Sie mit Misserfolgen um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as glauben Sie, dass Ihre Arbeitskollegen über Sie denke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as sind Ihre Gehaltsforderunge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Wie lange glauben Sie, dass Sie bei uns bleiben werde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Können Sie mir Referenzen angebe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Haben Sie sich um andere Stellen beworbe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Nennen Sie mir Gründe, warum wir gerade Sie einstellen sollt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Haben Sie noch Fragen?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de-AT"/>
        </w:rPr>
        <w:t>Unzulässige Fragen</w:t>
      </w:r>
      <w:r>
        <w:rPr>
          <w:sz w:val="20"/>
          <w:szCs w:val="20"/>
          <w:u w:val="single"/>
          <w:lang w:val="de-AT"/>
        </w:rPr>
        <w:t>: Familie, Heiratsabsichten,Beziehungen und Freundschaften sind Privatsache!!!!!!!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rlaubt ist nur die Frage nach dem Zivilstand (verheiratet,….)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Vorstrafen—nur bei Einschlägigkeit erlaub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Religions, Partei- oder Gewerkschaftszugehörigkei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Schwangerschaft –Der Arbeitgeber muss darüber nicht informiert werden</w:t>
      </w:r>
    </w:p>
    <w:p>
      <w:pPr>
        <w:pStyle w:val="Normal"/>
        <w:rPr/>
      </w:pPr>
      <w:r>
        <w:rPr>
          <w:sz w:val="20"/>
          <w:szCs w:val="20"/>
          <w:lang w:val="de-AT"/>
        </w:rPr>
        <w:t>Gesundheit—Außer bei Bedeutung für die Arbeitstätigkeit dürfen keine Fragen dazu gestellt wer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6:44:00Z</dcterms:created>
  <dc:creator>pammer</dc:creator>
  <dc:description/>
  <cp:keywords/>
  <dc:language>en-US</dc:language>
  <cp:lastModifiedBy>pammer</cp:lastModifiedBy>
  <dcterms:modified xsi:type="dcterms:W3CDTF">2008-05-01T16:52:00Z</dcterms:modified>
  <cp:revision>1</cp:revision>
  <dc:subject/>
  <dc:title>Ergänzungsblatt zu Modellstunde 4  -  Modul 4</dc:title>
</cp:coreProperties>
</file>